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sprawy SP ZOZ ZZP 2400/39/2011</w:t>
        <w:tab/>
        <w:tab/>
        <w:tab/>
        <w:tab/>
        <w:t>Przeworsk, dnia 04.10.2011 r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>Uczestnicy postępowani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 xml:space="preserve">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b/>
          <w:sz w:val="18"/>
          <w:szCs w:val="18"/>
        </w:rPr>
        <w:t xml:space="preserve">Dostawa worków foliowych </w:t>
      </w:r>
    </w:p>
    <w:p>
      <w:pPr>
        <w:pStyle w:val="TextBody"/>
        <w:ind w:firstLine="708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.  </w:t>
        <w:tab/>
        <w:t>Na podstawie art. 92 ust. 1 pkt 1  ustawy z dnia 29 stycznia 2004 r – Prawo zamówień publicznych (tekst jednolity: Dz.U z 2010. nr. 113, poz.759)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.P.H. „ JANIPOL”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5-005 Rzeszów ul. Łączna 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. </w:t>
      </w:r>
    </w:p>
    <w:tbl>
      <w:tblPr>
        <w:tblW w:w="919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639"/>
        <w:gridCol w:w="183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P.P.H. „ JANIPOL” 35-005 Rzeszów ul. Łączna 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PLAST  J.Hadasik- M.Helbig 43-190 Mikołów ul. Podwisłocze Śl. 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.H.U.H „BIG”  Wacław Zając 38-406 Odrzykoń ul. Młynek 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3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ahoma" w:ascii="Arial" w:hAnsi="Arial"/>
          <w:sz w:val="18"/>
          <w:szCs w:val="18"/>
        </w:rPr>
        <w:t>Cena brutto oferty – 100 %  ;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Umowa w sprawie zamówienia publicznego zostanie podpisana po  dniu  09.10. 2011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2:02:00Z</dcterms:created>
  <dc:creator>user</dc:creator>
  <dc:description/>
  <cp:keywords/>
  <dc:language>en-US</dc:language>
  <cp:lastModifiedBy>user</cp:lastModifiedBy>
  <cp:lastPrinted>2011-09-01T09:46:00Z</cp:lastPrinted>
  <dcterms:modified xsi:type="dcterms:W3CDTF">2011-10-04T08:09:00Z</dcterms:modified>
  <cp:revision>10</cp:revision>
  <dc:subject/>
  <dc:title>sprawy SP ZOZ ZZP 2400/32/2010</dc:title>
</cp:coreProperties>
</file>